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1"/>
        <w:gridCol w:w="8790"/>
      </w:tblGrid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fabicolng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colng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</w:rPr>
              <w:t>Notizie a cura del</w:t>
            </w:r>
            <w:r>
              <w:rPr>
                <w:b/>
                <w:bCs/>
                <w:spacing w:val="1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rFonts w:cs="Arial Black" w:ascii="Arial Black" w:hAnsi="Arial Black"/>
                <w:color w:val="FFFFFF"/>
                <w:spacing w:val="60"/>
                <w:sz w:val="28"/>
              </w:rPr>
              <w:t>Coordinamento Nazionale  F.A.B.I.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lang w:val="en-GB"/>
              </w:rPr>
              <w:t>B.C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5571490" cy="737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0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QUADRI DIRETTIVI: facciamo due co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58.1pt;mso-wrap-distance-left:9.05pt;mso-wrap-distance-right:9.05pt;mso-wrap-distance-top:0pt;mso-wrap-distance-bottom:0pt;margin-top:1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QUADRI DIRETTIVI: facciamo due co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color w:val="FFFFFF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</w:rPr>
              <w:t xml:space="preserve">CREDITO 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COOPERATIVO</w: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6485890" cy="797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4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 di tutti i livelli, posson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4"/>
                              </w:rPr>
                              <w:t xml:space="preserve">PRESTAZIONI AGGIUNTIVE 2009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4"/>
                              </w:rPr>
                              <w:t>RIUNIONI FUORI ORARIO DI LAVORO 2009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Il nuovo C.C.N.L. prevede l’</w:t>
                            </w:r>
                            <w:r>
                              <w:rPr>
                                <w:sz w:val="24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, da parte dell’azienda della loro “</w:t>
                            </w:r>
                            <w:r>
                              <w:rPr>
                                <w:sz w:val="24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4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Per una valutazione minima di quanto l’azienda deciderà di corrispondere, non essendoci regole in merito, riportiamo di seguito le tabella della </w:t>
                            </w:r>
                            <w:r>
                              <w:rPr>
                                <w:sz w:val="24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4"/>
                              </w:rPr>
                              <w:t>dicembre 2009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7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981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,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8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,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9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8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questi importi sono utili ai fini previdenziali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La F.A.B.I., attraverso i Coordinamenti Regionali, chiederà a breve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Siamo certi che i </w:t>
                            </w:r>
                            <w:r>
                              <w:rPr>
                                <w:sz w:val="24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mento Naz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Roma, gennaio 2010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Allegato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odelli di richi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8.1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Nel mese di gennaio i </w:t>
                      </w:r>
                      <w:r>
                        <w:rPr>
                          <w:sz w:val="24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 di tutti i livelli, possono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dell’apposita erogazione per le </w:t>
                      </w:r>
                      <w:r>
                        <w:rPr>
                          <w:sz w:val="24"/>
                        </w:rPr>
                        <w:t xml:space="preserve">PRESTAZIONI AGGIUNTIVE 2009 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per la partecipazione alle </w:t>
                      </w:r>
                      <w:r>
                        <w:rPr>
                          <w:sz w:val="24"/>
                        </w:rPr>
                        <w:t>RIUNIONI FUORI ORARIO DI LAVORO 2009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Il nuovo C.C.N.L. prevede l’</w:t>
                      </w:r>
                      <w:r>
                        <w:rPr>
                          <w:sz w:val="24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, da parte dell’azienda della loro “</w:t>
                      </w:r>
                      <w:r>
                        <w:rPr>
                          <w:sz w:val="24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”, quindi, sarebbe opportuno, anche </w:t>
                      </w:r>
                      <w:r>
                        <w:rPr>
                          <w:sz w:val="24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Per una valutazione minima di quanto l’azienda deciderà di corrispondere, non essendoci regole in merito, riportiamo di seguito le tabella della </w:t>
                      </w:r>
                      <w:r>
                        <w:rPr>
                          <w:sz w:val="24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, calcolata sulla retribuzione </w:t>
                      </w:r>
                      <w:r>
                        <w:rPr>
                          <w:sz w:val="24"/>
                        </w:rPr>
                        <w:t>dicembre 2009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7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981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,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8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,5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9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8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7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37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Inoltre, ricordiamo che </w:t>
                      </w:r>
                      <w:r>
                        <w:rPr>
                          <w:sz w:val="24"/>
                          <w:u w:val="single"/>
                        </w:rPr>
                        <w:t>questi importi sono utili ai fini previdenziali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La F.A.B.I., attraverso i Coordinamenti Regionali, chiederà a breve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Siamo certi che i </w:t>
                      </w:r>
                      <w:r>
                        <w:rPr>
                          <w:sz w:val="24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ordinamento Naz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Roma, gennaio 2010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Allegato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odelli di richi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1"/>
        <w:gridCol w:w="8790"/>
      </w:tblGrid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</w:rPr>
              <w:t>Notizie a cura del</w:t>
            </w:r>
            <w:r>
              <w:rPr>
                <w:b/>
                <w:bCs/>
                <w:spacing w:val="1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rFonts w:cs="Arial Black" w:ascii="Arial Black" w:hAnsi="Arial Black"/>
                <w:color w:val="FFFFFF"/>
                <w:spacing w:val="60"/>
                <w:sz w:val="28"/>
              </w:rPr>
              <w:t>Coordinamento Nazionale  F.A.B.I.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lang w:val="en-GB"/>
              </w:rPr>
              <w:t>B.C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5571490" cy="737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0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QUADRI DIRETTIVI: facciamo due co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58.1pt;mso-wrap-distance-left:9.05pt;mso-wrap-distance-right:9.05pt;mso-wrap-distance-top:0pt;mso-wrap-distance-bottom:0pt;margin-top:1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QUADRI DIRETTIVI: facciamo due co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color w:val="FFFFFF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</w:rPr>
              <w:t xml:space="preserve">CREDITO 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COOPERATIVO</w: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6485890" cy="797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/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..........……. Quadro Direttivo,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° ……. di matricola, in organico presso ……………...…………………...............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8.1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u w:val="none"/>
                        </w:rPr>
                      </w:pPr>
                      <w:r>
                        <w:rPr>
                          <w:color w:val="FFFFFF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9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1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/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..........……. Quadro Direttivo,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° ……. di matricola, in organico presso ……………...…………………...............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907" w:right="907" w:gutter="0" w:header="0" w:top="814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 Black" w:hAnsi="Arial Black" w:cs="Arial Black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7:00Z</dcterms:created>
  <dc:creator>Fabi Monza</dc:creator>
  <dc:description/>
  <dc:language>en-US</dc:language>
  <cp:lastModifiedBy>Fabi Monza</cp:lastModifiedBy>
  <cp:lastPrinted>2010-02-03T11:56:00Z</cp:lastPrinted>
  <dcterms:modified xsi:type="dcterms:W3CDTF">2010-02-03T14:21:00Z</dcterms:modified>
  <cp:revision>4</cp:revision>
  <dc:subject/>
  <dc:title> </dc:title>
</cp:coreProperties>
</file>